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okyo Hot N0643 - </w:t>
      </w:r>
      <w:r>
        <w:rPr>
          <w:sz w:val="48"/>
          <w:szCs w:val="48"/>
        </w:rPr>
        <w:t>东京热夜</w:t>
      </w:r>
      <w:r>
        <w:rPr>
          <w:sz w:val="48"/>
          <w:szCs w:val="48"/>
        </w:rPr>
        <w:t>N0643</w:t>
      </w:r>
      <w:r>
        <w:rPr>
          <w:sz w:val="48"/>
          <w:szCs w:val="48"/>
        </w:rPr>
        <w:t>的都市热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都市热情探秘</w:t>
      </w:r>
      <w:r>
        <w:rPr>
          <w:sz w:val="32"/>
          <w:szCs w:val="32"/>
        </w:rPr>
        <w:t>&lt;/p&gt;&lt;p&gt;&lt;img src="/static-img/bVQcGiT8lF2QA101OFmGBSt4hQ-KrSGYUcJjcXFsZET33U2TCj-4Ro7qoM6mkTRY.jpg"&gt;&lt;/p&gt;&lt;p&gt;</w:t>
      </w:r>
      <w:r>
        <w:rPr>
          <w:sz w:val="32"/>
          <w:szCs w:val="32"/>
        </w:rPr>
        <w:t>在东京的繁华街头，无论是深夜还是凌晨，总有一种难以言喻的热闹气息。这里不仅有着璀璨如星辰般的霓虹灯光，还有着无数故事和冒险等待着被发现。特别是在某些特定的区域，比如著名的红灯区——</w:t>
      </w:r>
      <w:r>
        <w:rPr>
          <w:sz w:val="32"/>
          <w:szCs w:val="32"/>
        </w:rPr>
        <w:t>Roppong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hibuya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Asakusa</w:t>
      </w:r>
      <w:r>
        <w:rPr>
          <w:sz w:val="32"/>
          <w:szCs w:val="32"/>
        </w:rPr>
        <w:t>，这里的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更是成为了许多游客和本地人的共同话题。</w:t>
      </w:r>
      <w:r>
        <w:rPr>
          <w:sz w:val="32"/>
          <w:szCs w:val="32"/>
        </w:rPr>
        <w:t>&lt;/p&gt;&lt;p&gt;“Tokyo Hot N0643”</w:t>
      </w:r>
      <w:r>
        <w:rPr>
          <w:sz w:val="32"/>
          <w:szCs w:val="32"/>
        </w:rPr>
        <w:t>这个词汇听起来像是一场盛大的舞会，每一次提及，都似乎能唤起一股难以抗拒的情绪波动。这背后隐藏的是一个充满激情与欲望的世界，其中包含了各种各样的体验，从高档酒吧到私密俱乐部，再到那些隐藏在角落的小巷，那里藏匿着更多不可告人的秘密。</w:t>
      </w:r>
      <w:r>
        <w:rPr>
          <w:sz w:val="32"/>
          <w:szCs w:val="32"/>
        </w:rPr>
        <w:t>&lt;/p&gt;&lt;p&gt;&lt;img src="/static-img/Kop7djtkLt_Ms3n2qDcR3it4hQ-KrSGYUcJjcXFsZEQuFY9q82BLhF9yXAEFkHHGB7qkl9BhT569PZRXorZsQq2WyiDRE4FcM8p1Ain7qY8G_VSRnjyobyJuXySqoyRHBMtF-Kvy204pi1-r3_1Am-hLIsddz47_hDD5Y5rL6kQ.jpg"&gt;&lt;/p&gt;&lt;p&gt;</w:t>
      </w:r>
      <w:r>
        <w:rPr>
          <w:sz w:val="32"/>
          <w:szCs w:val="32"/>
        </w:rPr>
        <w:t>对于那些寻求刺激的人来说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就是他们追逐梦想、放纵自我的一种方式。在这里，你可以找到最顶级的娱乐设施，享受前卫设计的大型夜店，感受音乐节奏带来的冲击力，或是在私密空间中，与他人共享一段无法言说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并非没有风险。对于初来乍到的游客来说，要识别哪些地方安全可靠，又要避免那些可能带来麻烦的地方，这可是个挑战。但幸运的是，有经验的手指点拨，可以让你迅速适应这一切。</w:t>
      </w:r>
      <w:r>
        <w:rPr>
          <w:sz w:val="32"/>
          <w:szCs w:val="32"/>
        </w:rPr>
        <w:t>&lt;/p&gt;&lt;p&gt;&lt;img src="/static-img/8ONINsEIHXP4de5Km0DIdit4hQ-KrSGYUcJjcXFsZEQuFY9q82BLhF9yXAEFkHHGB7qkl9BhT569PZRXorZsQq2WyiDRE4FcM8p1Ain7qY8G_VSRnjyobyJuXySqoyRHBMtF-Kvy204pi1-r3_1Am-hLIsddz47_hDD5Y5rL6kQ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Roppongi</w:t>
      </w:r>
      <w:r>
        <w:rPr>
          <w:sz w:val="32"/>
          <w:szCs w:val="32"/>
        </w:rPr>
        <w:t>地区，有这样一个小故事：曾经，一位来自美国的年轻女孩因为对日本文化产生了浓厚兴趣，所以决定在她的大学假期期间亲自去体验一下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。她经过了一番研究后，最终选择了位于</w:t>
      </w:r>
      <w:r>
        <w:rPr>
          <w:sz w:val="32"/>
          <w:szCs w:val="32"/>
        </w:rPr>
        <w:t>Roppongi</w:t>
      </w:r>
      <w:r>
        <w:rPr>
          <w:sz w:val="32"/>
          <w:szCs w:val="32"/>
        </w:rPr>
        <w:t>的一个知名俱乐部。那是一个周末晚上，她穿戴得体，然后前往该俱乐部。她告诉门童自己想要进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域，并且展示了一张预约确认单。此时，一位身材魁梧、眼神温柔的大汉走出来，为她提供了优质服务，让她度过了一整晚愉快而又刺激的心理游戏。而那个大汉，就是当地的一个保护者，他帮助确保每一位客户都能得到合法而安全的地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传统意义上的性交易市场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的另一种形式也存在于一些高端伴侣公司中。在那里，顾客可以通过付费租用专业伴侣们作为自己的朋友或恋人，对很多人来说，这是一种健康且尊重双方意愿关系建立的手段，而不是简单的事物交换。</w:t>
      </w:r>
      <w:r>
        <w:rPr>
          <w:sz w:val="32"/>
          <w:szCs w:val="32"/>
        </w:rPr>
        <w:t>&lt;/p&gt;&lt;p&gt;&lt;img src="/static-img/BBhg4LmEKDurucn99XF4xit4hQ-KrSGYUcJjcXFsZEQuFY9q82BLhF9yXAEFkHHGB7qkl9BhT569PZRXorZsQq2WyiDRE4FcM8p1Ain7qY8G_VSRnjyobyJuXySqoyRHBMtF-Kvy204pi1-r3_1Am-hLIsddz47_hDD5Y5rL6kQ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Tokyo Hot N0643”</w:t>
      </w:r>
      <w:r>
        <w:rPr>
          <w:sz w:val="32"/>
          <w:szCs w:val="32"/>
        </w:rPr>
        <w:t>仍然引发争议，因为它涉及隐私和道德问题，但对于很多参与者而言，它代表的是一种生活态度，是对自由与个人选择的一种追求。无论如何看待，只要你愿意深入了解，便能够揭开这片城市背后的真实面貌，即使是在黑暗之中，也许还能找到那份属于你的光芒。</w:t>
      </w:r>
      <w:r>
        <w:rPr>
          <w:sz w:val="32"/>
          <w:szCs w:val="32"/>
        </w:rPr>
        <w:t xml:space="preserve">&lt;/p&gt;&lt;p&gt;&lt;a href = "/doc/757635-Tokyo Hot N0643 - 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都市热情探秘</w:t>
      </w:r>
      <w:r>
        <w:rPr>
          <w:sz w:val="32"/>
          <w:szCs w:val="32"/>
        </w:rPr>
        <w:t xml:space="preserve">.doc" rel="alternate" download="757635-Tokyo Hot N0643 - 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43</w:t>
      </w:r>
      <w:r>
        <w:rPr>
          <w:sz w:val="32"/>
          <w:szCs w:val="32"/>
        </w:rPr>
        <w:t>的都市热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